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в  5 –8-х классах  антикоррупционной направле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Быть чес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По законам справедл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 Что такое взя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  На страже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  Проблема «обходного» пу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  Откуда берутся запре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  Что такое равнопра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   Быть представителем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   Властные полномо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Когда все в твоих ру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 Что такое подкуп?</w:t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для обучающихся  9–11-х классов антикоррупционной направленности</w:t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Что такое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Коррупция как противоправное дей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Как решить проблему корруп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Откуда берется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     Закон и необходимость его со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Как разрешать противоречия между желанием и требован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Государство и человек: конфликт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Требования к человеку, обличенному вла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   Зачем нужна дисципли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Преимущество соблюдения зак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59:00Z</dcterms:created>
  <dc:creator>Администратор</dc:creator>
  <dc:description/>
  <cp:keywords/>
  <dc:language>en-US</dc:language>
  <cp:lastModifiedBy>Администратор</cp:lastModifiedBy>
  <cp:lastPrinted>2017-11-24T10:42:00Z</cp:lastPrinted>
  <dcterms:modified xsi:type="dcterms:W3CDTF">2017-11-24T18:43:00Z</dcterms:modified>
  <cp:revision>2</cp:revision>
  <dc:subject/>
  <dc:title>Тематика классных часов в  5 –8-х классах  антикоррупционной направленности</dc:title>
</cp:coreProperties>
</file>